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8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Beatriz de Fátima Sueck Lemes explicações por escrito o por quê de mais de um ano de mandato dessa atual gestão e a Fábrica de Tubos ainda não está funcionando, visto que é de fundamental importância para a Secretaria de Obras do Município realizar com melhor qualidade os seus serviços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2:00Z</dcterms:created>
  <dc:creator>Gabinete do Presidente</dc:creator>
  <dc:description/>
  <dc:language>en-US</dc:language>
  <cp:lastModifiedBy>Estela</cp:lastModifiedBy>
  <cp:lastPrinted>2018-02-19T07:17:00Z</cp:lastPrinted>
  <dcterms:modified xsi:type="dcterms:W3CDTF">2018-03-02T12:02:00Z</dcterms:modified>
  <cp:revision>2</cp:revision>
  <dc:subject/>
  <dc:title/>
</cp:coreProperties>
</file>