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7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Vereador abaixo assinado, depois de ouvido o Soberano Plenário, requer da Prefeita Municipal, Senhora Beatriz de Fátima Sueck Lemes,  à pedido da Associação de Moradores da Agrovila de Alto Paraíso que se encaminhe para esta Câmara Municipal um Projeto de Lei com intuito de Firmar Comodato entre a Prefeitura Municipal e a referida associação referente ao Prédio do Posto de Saúde Miguel Arley Reis em Alto Paraíso. Tal documento a ser encaminhado à Câmara Municipal deve conter os seguintes itens descritos a pedido da associação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) será mantido o nome de Miguel Arley Reis, visto que o mesmo foi antes e democraticamente decidido pela comunidade local,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B) caso a função inicial do prédio com o propósito de funcionar o Posto de Saúde venha ser extinguida, o mesmo será devolvido a Associação que representa a comunidade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1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2:00Z</dcterms:created>
  <dc:creator>Gabinete do Presidente</dc:creator>
  <dc:description/>
  <dc:language>en-US</dc:language>
  <cp:lastModifiedBy>Estela</cp:lastModifiedBy>
  <cp:lastPrinted>2018-02-19T07:17:00Z</cp:lastPrinted>
  <dcterms:modified xsi:type="dcterms:W3CDTF">2018-03-02T11:52:00Z</dcterms:modified>
  <cp:revision>2</cp:revision>
  <dc:subject/>
  <dc:title/>
</cp:coreProperties>
</file>