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04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 Vereador abaixo assinado, depois de ouvido o Soberano Plenário, requer da Senhora Márcia Cristina de Souza Batista, Diretora do Fundo Municipal de Previdência Social – PREVVER, de Nova Monte Verde-MT., informações via documento e comprovante que ateste o Saldo Financeiro da referida Previdência deste Município até a data de 31 de Dezembro de 2017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5 de Fevereiro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8:00Z</dcterms:created>
  <dc:creator>Gabinete do Presidente</dc:creator>
  <dc:description/>
  <dc:language>en-US</dc:language>
  <cp:lastModifiedBy>Estela</cp:lastModifiedBy>
  <cp:lastPrinted>2018-02-19T07:17:00Z</cp:lastPrinted>
  <dcterms:modified xsi:type="dcterms:W3CDTF">2018-02-19T11:18:00Z</dcterms:modified>
  <cp:revision>2</cp:revision>
  <dc:subject/>
  <dc:title/>
</cp:coreProperties>
</file>