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03/2018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Autoria: Vereador Eder Fernandes da Silva – PSB e Vereador Romilton Anacleto Noetzold – DEM.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Os Vereadores abaixo assinados, depois de ouvido o Soberano Plenário, requerem da Excelentíssima Prefeita Municipal, </w:t>
      </w:r>
      <w:r>
        <w:rPr>
          <w:b/>
          <w:sz w:val="32"/>
          <w:szCs w:val="32"/>
        </w:rPr>
        <w:t>Senhora Beatriz de Fátima Sueck Lemes</w:t>
      </w:r>
      <w:r>
        <w:rPr>
          <w:sz w:val="32"/>
          <w:szCs w:val="32"/>
        </w:rPr>
        <w:t>, com base nos Artigos 29 e 31 da Constituição Federal e no Regimento Interno da Câmara Municipal de Nova Monte Verde-MT.,  as seguintes informações referente ao dinheiro público que está sendo repassado a Cooperativa COOPERSERV que atua no Município de Nova Monte Verde-MT. São as seguintes informações: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) encaminhar documentos discriminados separadamente o valor repassado nos meses de Outubro, Novembro e Dezembro de 2017 e também do mês de Janeiro de 2018;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) Informar via documento a quantidade de funcionários ( associados) que prestam serviços à Prefeitura Municipal através da Cooperativa, separados para cada um dos meses acima mencionados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32"/>
          <w:szCs w:val="32"/>
        </w:rPr>
        <w:t>Nova Monte Verde-MT., 01 de Fevereiro de 2018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16:00Z</dcterms:created>
  <dc:creator>Gabinete do Presidente</dc:creator>
  <dc:description/>
  <cp:keywords/>
  <dc:language>en-US</dc:language>
  <cp:lastModifiedBy>Estela</cp:lastModifiedBy>
  <cp:lastPrinted>2018-02-05T12:08:00Z</cp:lastPrinted>
  <dcterms:modified xsi:type="dcterms:W3CDTF">2018-02-05T15:08:00Z</dcterms:modified>
  <cp:revision>4</cp:revision>
  <dc:subject/>
  <dc:title/>
</cp:coreProperties>
</file>