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2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, Vereadora Eliana Kliztke Lauvers – PSD, 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Vereadores abaixo assinados, depois de ouvido o Soberano Plenário, requerem da Excelentíssima Prefeita Municipal, </w:t>
      </w:r>
      <w:r>
        <w:rPr>
          <w:b/>
          <w:sz w:val="28"/>
          <w:szCs w:val="28"/>
        </w:rPr>
        <w:t>Senhora Beatriz de Fátima Sueck Lemes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>cancelamento da festividade de carnaval programada para os dias 10,11 e 12 de Fevereiro de 2018</w:t>
      </w:r>
      <w:r>
        <w:rPr>
          <w:sz w:val="28"/>
          <w:szCs w:val="28"/>
        </w:rPr>
        <w:t xml:space="preserve">, visto que o Governo do Estado não irá destinar recursos para os Municípios realizarem tal festividade. E também vários Municípios do Estado de Mato Grosso não irão realizar a festividade, em função da crise financeira existente e também já anunciada para este ano de 2018. Além do que  com a festividade aumentam a incidência de assaltos  nas residências, trafico de drogas e facilita  a ação de grupos que atuam como possíveis facções no Município de Nova Monte Verde-MT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S: Com a economia do recurso, pode se programar na data do aniversário da cidade uma festividade bem mais voltada para às famílias e com mais seguranç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1 de Fevereiro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9:00Z</dcterms:created>
  <dc:creator>Gabinete do Presidente</dc:creator>
  <dc:description/>
  <cp:keywords/>
  <dc:language>en-US</dc:language>
  <cp:lastModifiedBy>Estela</cp:lastModifiedBy>
  <cp:lastPrinted>2018-02-05T12:20:00Z</cp:lastPrinted>
  <dcterms:modified xsi:type="dcterms:W3CDTF">2018-02-05T15:20:00Z</dcterms:modified>
  <cp:revision>6</cp:revision>
  <dc:subject/>
  <dc:title/>
</cp:coreProperties>
</file>