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50/2017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 Romilton Anacleto Noetzold – DEM  e Vereador Gilberto Cassimiro- PSDB.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 xml:space="preserve">Os Vereadores abaixo assinados, depois de ouvido o Soberano Plenário, requerem da Excelentíssima Prefeita Municipal </w:t>
      </w:r>
      <w:r>
        <w:rPr>
          <w:b/>
          <w:sz w:val="36"/>
          <w:szCs w:val="36"/>
        </w:rPr>
        <w:t xml:space="preserve">Senhora Beatriz de Fátima Sueck Lemes e </w:t>
      </w:r>
      <w:r>
        <w:rPr>
          <w:sz w:val="36"/>
          <w:szCs w:val="36"/>
        </w:rPr>
        <w:t xml:space="preserve">  ao Departamento de Licitação e ao Departamento de Engenharia, copia do Contrato Social atualizado e últimas alterações da Construtora Cecconello , em reforço ao Requerimento 024/2017 , pois não esta completa a documentação pedida; o relatório fotográfico, coordenadas e planilhas de todas medições efetivadas pelo Departamento de Engenharia, a nota de empenho e a de liquidação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36"/>
          <w:szCs w:val="36"/>
        </w:rPr>
        <w:t>Nova Monte Verde-MT., 26 de Outubro de 2017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7:00Z</dcterms:created>
  <dc:creator>Gabinete do Presidente</dc:creator>
  <dc:description/>
  <dc:language>en-US</dc:language>
  <cp:lastModifiedBy>Estela</cp:lastModifiedBy>
  <cp:lastPrinted>2017-09-28T11:38:00Z</cp:lastPrinted>
  <dcterms:modified xsi:type="dcterms:W3CDTF">2017-10-26T12:47:00Z</dcterms:modified>
  <cp:revision>2</cp:revision>
  <dc:subject/>
  <dc:title/>
</cp:coreProperties>
</file>