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47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>,  e do Secretário Municipal de Educação Elcio Leandro Aparecido, cópia da Ata e da Gravação (Áudio) referente a Reunião realizada na Fazenda Bela Vista no dia 19 de Setembro  e também cópia da Ata e do Áudio da Reunião realizada na data de 04 de Outubro, na Escola Municipal Alto Paraíso, ambas neste corrente an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05 de Outu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8:00Z</dcterms:created>
  <dc:creator>Gabinete do Presidente</dc:creator>
  <dc:description/>
  <dc:language>en-US</dc:language>
  <cp:lastModifiedBy>Estela</cp:lastModifiedBy>
  <cp:lastPrinted>2017-09-28T12:49:00Z</cp:lastPrinted>
  <dcterms:modified xsi:type="dcterms:W3CDTF">2017-10-06T13:18:00Z</dcterms:modified>
  <cp:revision>2</cp:revision>
  <dc:subject/>
  <dc:title/>
</cp:coreProperties>
</file>