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/>
      </w:pPr>
      <w:r>
        <w:rPr>
          <w:b/>
          <w:sz w:val="36"/>
          <w:szCs w:val="36"/>
          <w:u w:val="single"/>
        </w:rPr>
        <w:t>Requerimento 046/2017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  <w:t>Autoria: Vereador Eder Fernandes da Silva – PSB.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/>
      </w:pPr>
      <w:r>
        <w:rPr>
          <w:sz w:val="36"/>
          <w:szCs w:val="36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 VEREADOR ABAIXO ASSINADO, DEPOIS DE OUVIDO O SOBERANO PLENÁRIO,  REQUER DA EXCELENTISSIMA PREFEITA MUNICIPAL </w:t>
      </w:r>
      <w:r>
        <w:rPr>
          <w:b/>
          <w:sz w:val="28"/>
          <w:szCs w:val="28"/>
        </w:rPr>
        <w:t>BEATRIZ DE FÁTIMA SUECK LEMES</w:t>
      </w:r>
      <w:r>
        <w:rPr>
          <w:sz w:val="28"/>
          <w:szCs w:val="28"/>
        </w:rPr>
        <w:t xml:space="preserve">  E DO SECRETÁRIO MUNICIPAL  DE OBRAS </w:t>
      </w:r>
      <w:r>
        <w:rPr>
          <w:b/>
          <w:sz w:val="28"/>
          <w:szCs w:val="28"/>
        </w:rPr>
        <w:t>PEDRO INÁCIO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LIVEIRA</w:t>
      </w:r>
      <w:r>
        <w:rPr>
          <w:sz w:val="28"/>
          <w:szCs w:val="28"/>
        </w:rPr>
        <w:t xml:space="preserve">  QUE SEJA EXECUTADOS COM URGENCIA  OS SEGUINTES SERVIÇOS REFERENTE A ESTRADA QUE LIGA ALTO PARAÍSO A SÃO JOSÉ DO APU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CONSTRUÇÃO DE UM BUEIRO SECO NA RETA A 800 MTS DA MT 208 SENTIDO SÃO JOSÉ DO  APUI.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CONSTRUÇÃO DE BUEIRO SECO NO PONTO PRÓXIMO A RESIDENCIA DA SENHORA ESTELA KESTRING,</w:t>
      </w:r>
    </w:p>
    <w:p>
      <w:pPr>
        <w:pStyle w:val="PargrafodaLista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SCALHAMENTO NA SERRA DO MEL . 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ATERRAMENTO NO PONTO ( BUEIRO DOS BURITIS) ENTRE AS PROPRIEDADES DO SENHORES HELIO WONS E EDEMAR WONS, PRÓXIMO A DIVISA COM O SENHOR JOÃO BATISTA TEIXERA.</w:t>
      </w:r>
    </w:p>
    <w:p>
      <w:pPr>
        <w:pStyle w:val="PargrafodaLista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TROLAMENTO DE TODA A ESTRADA COM  REAPROVEITAMENTO DO CASCALHO QUE ESTA NA SARJETA, E TAMBEM FAZER SAIDAS DE ÁGUA.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36"/>
          <w:szCs w:val="36"/>
        </w:rPr>
        <w:t>Nova Monte Verde-MT., 05 de Outubro de 2017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14:00Z</dcterms:created>
  <dc:creator>Gabinete do Presidente</dc:creator>
  <dc:description/>
  <cp:keywords/>
  <dc:language>en-US</dc:language>
  <cp:lastModifiedBy>Estela</cp:lastModifiedBy>
  <cp:lastPrinted>2017-10-09T08:55:00Z</cp:lastPrinted>
  <dcterms:modified xsi:type="dcterms:W3CDTF">2017-10-09T12:55:00Z</dcterms:modified>
  <cp:revision>4</cp:revision>
  <dc:subject/>
  <dc:title/>
</cp:coreProperties>
</file>