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Requerimento 039/2017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 xml:space="preserve">O vereador  abaixo assinado, depois de ouvido o Soberano Plenário, requer da Excelentíssima Prefeita Municipal Senhora </w:t>
      </w:r>
      <w:r>
        <w:rPr>
          <w:rFonts w:cs="Arial" w:ascii="Arial" w:hAnsi="Arial"/>
          <w:b/>
          <w:sz w:val="28"/>
          <w:szCs w:val="28"/>
        </w:rPr>
        <w:t>BEATRIZ DE FÁTIMA SUEC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MES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copia da documentação referente ao Convênio ( parceria) firmado entre a Prefeitura Municipal de Nova Monte Verde e a Administração dos Correios, a qual tem o objetivo de atender o Distrito de São José do Apuy e também  Alto Paraíso com serviços de correi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o não exista nenhuma parceria  em vigência, favor encaminhar copia das medidas já adotadas pela Prefeitura para garantir a continuidade dos serviços de correio nas comunidades mencionada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Os documentos devem ser encaminhados, observando a localidade a que se refere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NOVA MONTE VERDE-MT., 21 DE SETEMBRO 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1:00Z</dcterms:created>
  <dc:creator>Gabinete do Presidente</dc:creator>
  <dc:description/>
  <cp:keywords/>
  <dc:language>en-US</dc:language>
  <cp:lastModifiedBy>Estela</cp:lastModifiedBy>
  <cp:lastPrinted>2017-09-25T17:28:00Z</cp:lastPrinted>
  <dcterms:modified xsi:type="dcterms:W3CDTF">2017-09-25T21:29:00Z</dcterms:modified>
  <cp:revision>6</cp:revision>
  <dc:subject/>
  <dc:title/>
</cp:coreProperties>
</file>