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4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</w:rPr>
        <w:t>AUTORIA: Vereador Gilberto Cassimiro- PSDB , Vereador Romilton Anacleto Noetzold-DEM e a Vereadora- Eliana Kliztke  Lauvers-PSD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Os Vereadores abaixo assinados, depois de ouvido o Soberano Plenário, requerem da Excelentíssima Prefeita Municipal, Senhora </w:t>
      </w:r>
      <w:r>
        <w:rPr>
          <w:b/>
          <w:sz w:val="36"/>
          <w:szCs w:val="36"/>
        </w:rPr>
        <w:t>BEATRIZ DE FÁTIMA SUECK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LEMES</w:t>
      </w:r>
      <w:r>
        <w:rPr>
          <w:sz w:val="36"/>
          <w:szCs w:val="36"/>
        </w:rPr>
        <w:t>, e do Departamento de Recursos Humanos, a lista de todos os candidatos que foram aprovados, convocados, desistentes, não convocados e a sua respectiva colocação no Teste Seletiv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a Monte Verde-MT, 31 de Agost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4:00Z</dcterms:created>
  <dc:creator>Gabinete do Presidente</dc:creator>
  <dc:description/>
  <cp:keywords/>
  <dc:language>en-US</dc:language>
  <cp:lastModifiedBy>Estela</cp:lastModifiedBy>
  <cp:lastPrinted>2017-02-02T10:30:00Z</cp:lastPrinted>
  <dcterms:modified xsi:type="dcterms:W3CDTF">2017-09-04T12:06:00Z</dcterms:modified>
  <cp:revision>4</cp:revision>
  <dc:subject/>
  <dc:title/>
</cp:coreProperties>
</file>