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querimento 032/2017</w:t>
      </w:r>
    </w:p>
    <w:p>
      <w:pPr>
        <w:pStyle w:val="Normal"/>
        <w:tabs>
          <w:tab w:val="clear" w:pos="720"/>
          <w:tab w:val="left" w:pos="6560" w:leader="none"/>
        </w:tabs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AUTORIA: Vereadores Romilton Anacleto Noetzold – DEM, Eliana Kliztke Lauvers – PSD, Gilberto Cassimiro – PSDB e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or meio deste requeremos instituir </w:t>
      </w:r>
      <w:r>
        <w:rPr>
          <w:b/>
          <w:sz w:val="24"/>
          <w:szCs w:val="24"/>
        </w:rPr>
        <w:t>Comissão  Parlamentar de Inquérito</w:t>
      </w:r>
      <w:r>
        <w:rPr>
          <w:sz w:val="24"/>
          <w:szCs w:val="24"/>
        </w:rPr>
        <w:t xml:space="preserve">, com a finalidade de investigar possíveis irregularidades na contratação da Empresa </w:t>
      </w:r>
      <w:r>
        <w:rPr>
          <w:b/>
          <w:sz w:val="24"/>
          <w:szCs w:val="24"/>
        </w:rPr>
        <w:t>CONSTRUTORA CECCONELLO LTDA</w:t>
      </w:r>
      <w:r>
        <w:rPr>
          <w:sz w:val="24"/>
          <w:szCs w:val="24"/>
        </w:rPr>
        <w:t>, pela Prefeitura Municipal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Presidente;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6560" w:leader="none"/>
        </w:tabs>
        <w:ind w:firstLine="851"/>
        <w:jc w:val="both"/>
        <w:rPr/>
      </w:pPr>
      <w:r>
        <w:rPr>
          <w:sz w:val="24"/>
          <w:szCs w:val="24"/>
        </w:rPr>
        <w:t>Requeremos nos termos dos artigos 76 até o artigo 93 do Regimento Interno da Câmara Municipal de Nova Monte Verde-MT, conjugado com §3° do artigo 58 da Constituição Federal e o artigo 29 da Lei Orgânica do Município do Município de Nova Monte Verde-MT, instituição de Comissão Parlamentar de Inquérito para apurar responsabilidades na contratação da Empresa Construtora Cecconello LTDA com possíveis irregularidade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prazo da CPI para a conclusão dos trabalhos deverá ser de 90 (noventa) dias e estima-se a despesa para a conclusão dos trabalhos em R$1.000,00 (um mil reais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A conclusão dos trabalhos da CPI será levada ao Ministério Publico Estadual, conforme o caput do artigo 29 e o §1° do artigo 30 da Lei Orgânica deste Município e a Lei 10.001/200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45" w:leader="none"/>
        </w:tabs>
        <w:jc w:val="right"/>
        <w:rPr/>
      </w:pPr>
      <w:r>
        <w:rPr>
          <w:sz w:val="24"/>
          <w:szCs w:val="24"/>
        </w:rPr>
        <w:t>Nova Monte Verde-MT, 28 de Agosto de 2017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19:00Z</dcterms:created>
  <dc:creator>Gabinete do Presidente</dc:creator>
  <dc:description/>
  <cp:keywords/>
  <dc:language>en-US</dc:language>
  <cp:lastModifiedBy>Estela</cp:lastModifiedBy>
  <cp:lastPrinted>2017-08-28T10:59:00Z</cp:lastPrinted>
  <dcterms:modified xsi:type="dcterms:W3CDTF">2017-08-28T14:59:00Z</dcterms:modified>
  <cp:revision>8</cp:revision>
  <dc:subject/>
  <dc:title/>
</cp:coreProperties>
</file>