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30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s vereadores abaixo assinados, depois de ouvido o Soberano Plenário, requerem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e do Departamento de Licitação, cópia de Documentos da Dispensa de Licitação nº 26/2017. Segue Lista de documentos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 – Cópia do Protocolo de Dispensa nº 3328/2017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 – Cópia do Contrato entre Prefeitura e Contratado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 – Localização do espaço físico, como: rua, quadra e número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Documentos que comprovem que o contratado seja o proprietário do espaço, como contrato, escritura ou título e também do proprietário anterior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ópia da documentação pessoal do proprietário como RG e CPF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17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4:00Z</dcterms:created>
  <dc:creator>Gabinete do Presidente</dc:creator>
  <dc:description/>
  <dc:language>en-US</dc:language>
  <cp:lastModifiedBy>Estela</cp:lastModifiedBy>
  <cp:lastPrinted>2017-08-21T07:47:00Z</cp:lastPrinted>
  <dcterms:modified xsi:type="dcterms:W3CDTF">2017-08-21T11:54:00Z</dcterms:modified>
  <cp:revision>2</cp:revision>
  <dc:subject/>
  <dc:title/>
</cp:coreProperties>
</file>