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Requerimento 026/2017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a: Vereador Romilton Anacleto Noetzold – DEM e Vereador Gilberto Cassimiro – PSD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8"/>
          <w:szCs w:val="28"/>
        </w:rPr>
        <w:t xml:space="preserve">Os vereadores abaixo assinados, depois de ouvido o Soberano Plenário, requerem da Excelentíssima Prefeita Municipal Senhora </w:t>
      </w:r>
      <w:r>
        <w:rPr>
          <w:rFonts w:cs="Arial" w:ascii="Arial" w:hAnsi="Arial"/>
          <w:b/>
          <w:sz w:val="28"/>
          <w:szCs w:val="28"/>
        </w:rPr>
        <w:t>BEATRIZ DE FÁTIMA SUEC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EMES,</w:t>
      </w:r>
      <w:r>
        <w:rPr>
          <w:rFonts w:cs="Arial" w:ascii="Arial" w:hAnsi="Arial"/>
          <w:sz w:val="28"/>
          <w:szCs w:val="28"/>
        </w:rPr>
        <w:t xml:space="preserve"> copia de documentos sobre o procedimento de avaliação do desempenho de todos os servidores em estado probatório,que foi entregue aos mesmos entre os dia 24 à 28 de Julho de 2017; segue lista de documentos: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-Os procedimentos e os instrumentos da avaliação de desempenho dos servidores públicos ingressos pelo Concurso Publico no exercício de 2015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Lista nominal de todos os servidores que passaram por avaliação de desempenho no exercício de 2017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Nome dos membros que compõem a comissão avaliadora e ato oficial que os nomeou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Copia da ficha de avaliação utilizada pela comissão, bem como os critérios de pontuação para aplicar a avaliação de desempenho aos servidores em estado probatório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Esta avaliação se refere a qual período de atuação dos servidores?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6-Cópia da Avaliação de Desempenho dos Servidores Públicos alterados a partir do dia 31 de Julho de 2017.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NOVA MONTE VERDE-MT., 03 DE AGOST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6:00Z</dcterms:created>
  <dc:creator>Gabinete do Presidente</dc:creator>
  <dc:description/>
  <cp:keywords/>
  <dc:language>en-US</dc:language>
  <cp:lastModifiedBy>Estela</cp:lastModifiedBy>
  <cp:lastPrinted>2017-08-07T07:16:00Z</cp:lastPrinted>
  <dcterms:modified xsi:type="dcterms:W3CDTF">2017-08-07T11:16:00Z</dcterms:modified>
  <cp:revision>6</cp:revision>
  <dc:subject/>
  <dc:title/>
</cp:coreProperties>
</file>