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025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residente Francisco Antonio Sevallo – PMDB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Vereador 1º Secretário Júlio Cesar Paranhos da Silva – PSC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Os vereadores abaixo assinados, depois de ouvido o Soberano Plenário, requerem Regime de Urgência para o Projeto de Lei 827/2017 e para o Projeto de Lei 828/2017. O pedido é devido o fato de hoje dia 17 de Julho de 2017 ser a última Sessão ordinária antes do Recesso Legislativ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17 de Julho  de 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2:17:00Z</dcterms:created>
  <dc:creator>Gabinete do Presidente</dc:creator>
  <dc:description/>
  <dc:language>en-US</dc:language>
  <cp:lastModifiedBy>Estela</cp:lastModifiedBy>
  <cp:lastPrinted>2017-07-17T18:16:00Z</cp:lastPrinted>
  <dcterms:modified xsi:type="dcterms:W3CDTF">2017-07-17T22:17:00Z</dcterms:modified>
  <cp:revision>2</cp:revision>
  <dc:subject/>
  <dc:title/>
</cp:coreProperties>
</file>