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  <w:u w:val="single"/>
        </w:rPr>
        <w:t>Requerimento 023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Anderson Rodrigues dos Santos – PMDB e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residente Francisco Antonio Sevallo – PM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s vereadores abaixo assinados, depois de ouvido o Soberano Plenário, requerem Regime de Urgência para o Projeto de Lei 826/2017.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10 de Julho  de  2017.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2:49:00Z</dcterms:created>
  <dc:creator>Gabinete do Presidente</dc:creator>
  <dc:description/>
  <cp:keywords/>
  <dc:language>en-US</dc:language>
  <cp:lastModifiedBy>Estela</cp:lastModifiedBy>
  <cp:lastPrinted>2017-07-10T18:56:00Z</cp:lastPrinted>
  <dcterms:modified xsi:type="dcterms:W3CDTF">2017-07-10T22:56:00Z</dcterms:modified>
  <cp:revision>4</cp:revision>
  <dc:subject/>
  <dc:title/>
</cp:coreProperties>
</file>