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22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Luiz Carlos Pasquini Ferro – PMDB e Vereador Júlio Cesar Paranhos da Silva –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vereadores abaixo assinados, depois de ouvido o Soberano Plenário, requerem  da Prefeita Municipal </w:t>
      </w:r>
      <w:r>
        <w:rPr>
          <w:b/>
          <w:sz w:val="28"/>
          <w:szCs w:val="28"/>
        </w:rPr>
        <w:t>BEATRIZ DE FÁ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 xml:space="preserve"> e do Secretário Municipal de Agricultura, Senhor </w:t>
      </w:r>
      <w:r>
        <w:rPr>
          <w:b/>
          <w:sz w:val="28"/>
          <w:szCs w:val="28"/>
        </w:rPr>
        <w:t>MÁRIO SÉRGIO DO NASCIMENTO</w:t>
      </w:r>
      <w:r>
        <w:rPr>
          <w:sz w:val="28"/>
          <w:szCs w:val="28"/>
        </w:rPr>
        <w:t xml:space="preserve">, a relação de todas as Associações existentes no Município de Nova Monte Verde, que tenham comodato de Maquinários e Equipamentos, pertencentes a Secretaria de Agricultura. E que seja enviado cópia dos referidos comodatos, como também a relação de todas as famílias beneficiadas com seu endereço, por esses comodatos. ( Relatório de Atendimento)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06 de Julho  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8:00Z</dcterms:created>
  <dc:creator>Gabinete do Presidente</dc:creator>
  <dc:description/>
  <dc:language>en-US</dc:language>
  <cp:lastModifiedBy>Estela</cp:lastModifiedBy>
  <cp:lastPrinted>2017-06-12T07:22:00Z</cp:lastPrinted>
  <dcterms:modified xsi:type="dcterms:W3CDTF">2017-07-10T11:08:00Z</dcterms:modified>
  <cp:revision>2</cp:revision>
  <dc:subject/>
  <dc:title/>
</cp:coreProperties>
</file>