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19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vereador abaixo assinado, depois de ouvido o Soberano Plenário, requer da Excelentíssima Prefeita Municipal, Senhora BEATRIZ DE FÁTIMA SUECK LEMES,  que envie para esta Câmara Municipal toda a documentação que envolva a contratação (locação) dos Caminhões Pipas, bem como Notas de Empenho e Comprovante de Depósito efetuado ao contratado, referente ao mês de Junho do corrente an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29  de  Junho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6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7-03T11:16:00Z</dcterms:modified>
  <cp:revision>2</cp:revision>
  <dc:subject/>
  <dc:title/>
</cp:coreProperties>
</file>