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querimento 018/2017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Romilton Anacleto Noetzold – DEM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O vereador abaixo assinado, depois de ouvido o Soberano Plenário, requer da Excelentíssima Prefeita Municipal, Senhora BEATRIZ DE FÁTIMA SUECK LEMES, do Departamento de Compras e do Recursos Humanos, a cópia das requisições e notas de aquisição de pneus, cópia do empenho de notas de pneus, cópias dos diários de bordo dos ônibus e micro ônibus que atendem a Comunidade de São José do Apuy e também cópia do Livro Ponto dos Motoristas do ano de 2017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Nova Monte Verde-MT., 14 de Junho   de 2017.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43:00Z</dcterms:created>
  <dc:creator>Gabinete do Presidente</dc:creator>
  <dc:description/>
  <dc:language>en-US</dc:language>
  <cp:lastModifiedBy>Estela</cp:lastModifiedBy>
  <cp:lastPrinted>2016-11-25T18:55:00Z</cp:lastPrinted>
  <dcterms:modified xsi:type="dcterms:W3CDTF">2017-06-19T11:43:00Z</dcterms:modified>
  <cp:revision>2</cp:revision>
  <dc:subject/>
  <dc:title/>
</cp:coreProperties>
</file>