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Requerimento 016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 vereador abaixo assinado, depois de ouvido o Soberano Plenário, requer da Excelentíssima Prefeita Municipal, Senhora Beatriz de Fátima Sueck Lemes  e do Departamento de Recursos Humanos, cópia da Folha de Pagamento  referente ao Mês de Março de 2017 de todo o quadro funcional da Prefeitura Municipal de Nova Monte Verde-MT. A documentação solicitada deve conter informação completa e individual  de cada Servidor Municipal, visto que a resposta recebida referente ao Requerimento  012/2017 não contem todas as informaçõe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Nova Monte Verde-MT., 25  de Maio  de 2017.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2:00Z</dcterms:created>
  <dc:creator>Gabinete do Presidente</dc:creator>
  <dc:description/>
  <dc:language>en-US</dc:language>
  <cp:lastModifiedBy>Estela</cp:lastModifiedBy>
  <cp:lastPrinted>2016-11-25T18:55:00Z</cp:lastPrinted>
  <dcterms:modified xsi:type="dcterms:W3CDTF">2017-05-25T16:12:00Z</dcterms:modified>
  <cp:revision>2</cp:revision>
  <dc:subject/>
  <dc:title/>
</cp:coreProperties>
</file>