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Requerimento 015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 Vereador Eder Fernandes da Silva – PSB.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vereador abaixo assinado, depois de ouvido o Soberano Plenário, requer  da Prefeita Municipal </w:t>
      </w:r>
      <w:r>
        <w:rPr>
          <w:b/>
          <w:sz w:val="28"/>
          <w:szCs w:val="28"/>
        </w:rPr>
        <w:t>BEATRIZ DE FÁT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ECK LEMES</w:t>
      </w:r>
      <w:r>
        <w:rPr>
          <w:sz w:val="28"/>
          <w:szCs w:val="28"/>
        </w:rPr>
        <w:t xml:space="preserve"> e do Secretário de Finanças ADAUTO NEQUINHO DA SILVA, informações referente ao Contrato de Repasse nº 778593/2012, Processo nº 1000898-99, Convênio – SICONV nº 778593/2012, no valor de R$ 343.000,00, este convênio tem como objeto a Construção de Quadra Poliesportiva na Escola Estadual Machado de Assis, no Município de Nova Monte Verde-MT., bem como cronograma de execução da obra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18 de Maio  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9:00Z</dcterms:created>
  <dc:creator>Gabinete do Presidente</dc:creator>
  <dc:description/>
  <dc:language>en-US</dc:language>
  <cp:lastModifiedBy>Estela</cp:lastModifiedBy>
  <cp:lastPrinted>2016-11-25T18:55:00Z</cp:lastPrinted>
  <dcterms:modified xsi:type="dcterms:W3CDTF">2017-05-22T11:49:00Z</dcterms:modified>
  <cp:revision>2</cp:revision>
  <dc:subject/>
  <dc:title/>
</cp:coreProperties>
</file>