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erimento 014/2017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Romilton Anacleto Noetzold – DEM, Vereador Eder Fernandes da Silva – PSB,  Vereadora Eliana Kliztke Lauvers –PSD e  Gilberto Cassimiro – PSD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28"/>
          <w:szCs w:val="28"/>
        </w:rPr>
        <w:tab/>
        <w:t xml:space="preserve">OS vereadores abaixo assinados, depois de ouvido o Soberano Plenário, requerem  da Prefeita Municipal </w:t>
      </w:r>
      <w:r>
        <w:rPr>
          <w:b/>
          <w:sz w:val="28"/>
          <w:szCs w:val="28"/>
        </w:rPr>
        <w:t>BEATRIZ DE FÁTIM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UECK LEMES</w:t>
      </w:r>
      <w:r>
        <w:rPr>
          <w:sz w:val="28"/>
          <w:szCs w:val="28"/>
        </w:rPr>
        <w:t xml:space="preserve"> e do Departamento de Licitação da Prefeitura Municipal de Nova Monte Verde-MT., informações contendo cópia dos documentos de habilitação jurídica e qualificação financeira, e as devidas Declarações de Inexistência de Fatos Supervenientes, das seguintes Licitações  realizadas neste ano de 2017, como segue abaixo: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1/2017- Manipulação de Madeiras e o Parecer Jurídico de cancelamento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3/2017 – Gás e Água Mineral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4/2017 – Manutenção de Micro Computador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5/2017 – Empresa de tecnologia da Informação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7/2017 – Manutenção do Site e E-mail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8/2017 – Aquisição de Óleos Lubrificantes, Graxas e outros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8/2017 – Contratação de Hospedagem em Alta Floresta-MT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10/2017-  Material Permanente para as Secretarias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11/2017 – Aquisição de Combustível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12/2017 – Aquisição de medicamentos.</w:t>
      </w:r>
    </w:p>
    <w:p>
      <w:pPr>
        <w:pStyle w:val="Normal"/>
        <w:tabs>
          <w:tab w:val="clear" w:pos="720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Nova Monte Verde-MT., 11 de Maio   de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53:00Z</dcterms:created>
  <dc:creator>Gabinete do Presidente</dc:creator>
  <dc:description/>
  <dc:language>en-US</dc:language>
  <cp:lastModifiedBy>Estela</cp:lastModifiedBy>
  <cp:lastPrinted>2016-11-25T18:55:00Z</cp:lastPrinted>
  <dcterms:modified xsi:type="dcterms:W3CDTF">2017-05-15T19:53:00Z</dcterms:modified>
  <cp:revision>2</cp:revision>
  <dc:subject/>
  <dc:title/>
</cp:coreProperties>
</file>