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013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Pedro Lopes Filho – PP, Vereador Anderson Rodrigues dos Santos – PMDB e  Vereador Presidente Francisco Antonio Sevallo – PMDB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S vereadores abaixo assinados, depois de ouvido o Soberano Plenário, requerem  da Prefeita Municipal </w:t>
      </w:r>
      <w:r>
        <w:rPr>
          <w:b/>
          <w:sz w:val="28"/>
          <w:szCs w:val="28"/>
        </w:rPr>
        <w:t>BEATRIZ DE FÁTI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UECK LEMES</w:t>
      </w:r>
      <w:r>
        <w:rPr>
          <w:sz w:val="28"/>
          <w:szCs w:val="28"/>
        </w:rPr>
        <w:t>, que seja realizado estudo, levantamento de custos e viabilidade para organizar o estacionamento central da Avenida Mato Grosso, pois existe muita reclamação dos comércios pela forma de ocupação (  estacionamento) das laterais da Avenida. Como também há muita reclamação por parte dos usuários que necessitam do estacionamento na referida avenida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03 de Maio   de 2017.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4:00Z</dcterms:created>
  <dc:creator>Gabinete do Presidente</dc:creator>
  <dc:description/>
  <cp:keywords/>
  <dc:language>en-US</dc:language>
  <cp:lastModifiedBy>Estela</cp:lastModifiedBy>
  <cp:lastPrinted>2017-03-02T09:15:00Z</cp:lastPrinted>
  <dcterms:modified xsi:type="dcterms:W3CDTF">2017-05-05T14:00:00Z</dcterms:modified>
  <cp:revision>6</cp:revision>
  <dc:subject/>
  <dc:title/>
</cp:coreProperties>
</file>