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012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O vereador abaixo assinado, depois de ouvido o Soberano Plenário, requer da Excelentíssima Prefeita Municipal, Senhora Beatriz de Fátima Sueck Lemes  e do Departamento de Recursos Humanos, cópia da Folha de Pagamento  referente ao Mês de Março de 2017 de todo o quadro funcional da Prefeitura Municipal de Nova Monte Verde-MT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19 de Abril  de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02:00Z</dcterms:created>
  <dc:creator>Gabinete do Presidente</dc:creator>
  <dc:description/>
  <dc:language>en-US</dc:language>
  <cp:lastModifiedBy>Estela</cp:lastModifiedBy>
  <cp:lastPrinted>2017-03-02T09:15:00Z</cp:lastPrinted>
  <dcterms:modified xsi:type="dcterms:W3CDTF">2017-04-20T16:02:00Z</dcterms:modified>
  <cp:revision>2</cp:revision>
  <dc:subject/>
  <dc:title/>
</cp:coreProperties>
</file>