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010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DEM e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  <w:szCs w:val="28"/>
        </w:rPr>
        <w:tab/>
        <w:t>OS vereadores abaixo assinados, depois de ouvido o Soberano Plenário, requerem  da Excelentíssima Prefeita Municipal, Senhora Beatriz de Fátima Sueck Lemes e do Departamento de Licitação da Prefeitura Municipal de Nova Monte Verde-MT, copia de toda a documentação referente ao Pregão Presencial 06/2017, como ata de preços e documentação de habilitação das empresas participantes, também a ata e aviso de resultado do pregão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ova Monte Verde-MT., 19 de Abril  de 2017.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8:00Z</dcterms:created>
  <dc:creator>Gabinete do Presidente</dc:creator>
  <dc:description/>
  <cp:keywords/>
  <dc:language>en-US</dc:language>
  <cp:lastModifiedBy>Estela</cp:lastModifiedBy>
  <cp:lastPrinted>2017-03-02T09:15:00Z</cp:lastPrinted>
  <dcterms:modified xsi:type="dcterms:W3CDTF">2017-04-20T14:09:00Z</dcterms:modified>
  <cp:revision>4</cp:revision>
  <dc:subject/>
  <dc:title/>
</cp:coreProperties>
</file>