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09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D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vereador abaixo assinado, depois de ouvido o soberano plenário, requer da Prefeita Municipal, Senhora BEATRIZ DE FÁTIMA SUECK LEMES e do departamento de Engenharia, informações sobre a distribuição de água, se vai ser pela lateral ou o centro das ruas e avenidas, pois comentou-se na Tribuna desta Câmara que seria pelo centro, trazendo preocupação por parte da população, pois algumas ruas e avenidas tem drenagem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9 de Abril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7:00Z</dcterms:created>
  <dc:creator>Gabinete do Presidente</dc:creator>
  <dc:description/>
  <dc:language>en-US</dc:language>
  <cp:lastModifiedBy>Estela</cp:lastModifiedBy>
  <cp:lastPrinted>2017-03-02T09:15:00Z</cp:lastPrinted>
  <dcterms:modified xsi:type="dcterms:W3CDTF">2017-04-19T14:17:00Z</dcterms:modified>
  <cp:revision>2</cp:revision>
  <dc:subject/>
  <dc:title/>
</cp:coreProperties>
</file>