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rimento 007/2017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 vereador abaixo assinado, depois de ouvido o soberano plenário, requer da Prefeita Municipal, Senhora BEATRIZ DE FÁTIMA SUECK LEMES, no prazo de 15 dias documentos que justifique a demissão da Funcionária Efetiva Senhora Fernanda Lehmann Nagel, a qual exercia a função de Pedagoga na Rede Municipal de Ensino neste Município de Nova Monte Verde-MT.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Nova Monte Verde-MT., 30 de Março de 2017.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6:00Z</dcterms:created>
  <dc:creator>Gabinete do Presidente</dc:creator>
  <dc:description/>
  <dc:language>en-US</dc:language>
  <cp:lastModifiedBy>Estela</cp:lastModifiedBy>
  <cp:lastPrinted>2017-03-02T09:15:00Z</cp:lastPrinted>
  <dcterms:modified xsi:type="dcterms:W3CDTF">2017-03-31T13:26:00Z</dcterms:modified>
  <cp:revision>2</cp:revision>
  <dc:subject/>
  <dc:title/>
</cp:coreProperties>
</file>