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006/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  <w:szCs w:val="28"/>
        </w:rPr>
        <w:tab/>
        <w:t>Os vereadores abaixo assinados, depois de ouvido o soberano plenário, requerem do Diretor da Escola Municipal Jose Roberto Ferreira, Professor Jose Alberto Lira, a lista de possíveis equipamentos eletro eletrônicos, ar condicionados e outros  para serem usados por esta entidade para melhorar o atendimento aos alunos, esta listagem será protocolada na Receita Federal do Brasil, na 9 Delegacia de Foz do Iguaçu-PR, pois tem muitos equipamentos  apreendidos que poderá estar ajudando na parte didática e no bem estar das crianças desta Escola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02 de Março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1:00Z</dcterms:created>
  <dc:creator>Gabinete do Presidente</dc:creator>
  <dc:description/>
  <cp:keywords/>
  <dc:language>en-US</dc:language>
  <cp:lastModifiedBy>Estela</cp:lastModifiedBy>
  <cp:lastPrinted>2017-03-02T09:15:00Z</cp:lastPrinted>
  <dcterms:modified xsi:type="dcterms:W3CDTF">2017-03-02T13:15:00Z</dcterms:modified>
  <cp:revision>6</cp:revision>
  <dc:subject/>
  <dc:title/>
</cp:coreProperties>
</file>