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 005/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8"/>
          <w:szCs w:val="28"/>
        </w:rPr>
        <w:tab/>
        <w:t>Os vereadores abaixo assinados, depois de ouvido o soberano plenário, requerem da Diretora da APAE, Senhora Katia Helena Rodrigues da Cunha,  a lista de possíveis equipamentos eletro eletrônicos e uma VAN para serem usados por esta entidade para melhorar o atendimento aos usuários, esta listagem será protocolada na Receita Federal do Brasil, na 9 delegacia de Foz do Iguaçu, pois tem muitos equipamentos e veículos apreendidos que poderá estar ajudando esta Escola Especial Recanto do Amor, APAE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Nova Monte Verde-MT., 02 de Março de 2017.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1:00Z</dcterms:created>
  <dc:creator>Gabinete do Presidente</dc:creator>
  <dc:description/>
  <cp:keywords/>
  <dc:language>en-US</dc:language>
  <cp:lastModifiedBy>Estela</cp:lastModifiedBy>
  <cp:lastPrinted>2017-03-02T09:13:00Z</cp:lastPrinted>
  <dcterms:modified xsi:type="dcterms:W3CDTF">2017-03-02T13:13:00Z</dcterms:modified>
  <cp:revision>4</cp:revision>
  <dc:subject/>
  <dc:title/>
</cp:coreProperties>
</file>