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Requerimento 003/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vereadores abaixo assinados, depois de ouvido o soberano plenário, requerem da Excelentíssima Prefeita Municipal, Senhora Beatriz de Fátima Sueck Lemes, e ao contador, Senhor Gilson Veríssimo, copia do extrato bancário do valor em conta e o dia que foi efetuada as transferências do termo de compromisso numero TC/PAC 0418/2014, conforme o Diário Oficial da União –seção 3 do dia 15 de maio de 2014,objeto- sistema de abastecimento de água e ao departamento de convênios , copia do plano de trabalho da próxima etapa a ser executa. (em anexo copia do diário oficial da união e do termo de compromiss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2 de março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8:00Z</dcterms:created>
  <dc:creator>Gabinete do Presidente</dc:creator>
  <dc:description/>
  <cp:keywords/>
  <dc:language>en-US</dc:language>
  <cp:lastModifiedBy>Estela</cp:lastModifiedBy>
  <cp:lastPrinted>2017-02-02T10:30:00Z</cp:lastPrinted>
  <dcterms:modified xsi:type="dcterms:W3CDTF">2017-03-02T13:02:00Z</dcterms:modified>
  <cp:revision>4</cp:revision>
  <dc:subject/>
  <dc:title/>
</cp:coreProperties>
</file>