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002/2017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sz w:val="24"/>
          <w:szCs w:val="24"/>
        </w:rPr>
        <w:t>: Vereador Romilton Anacleto Noetzold – DEM , Gilberto Cassimiro – PSDB e Eliana Kliztke Lauvers – PSD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vereadores abaixo assinados, depois de ouvido o Soberano Plenário, requerem da Excelentíssima Prefeita Municipal,  Senhora Beatriz de Fátima Sueck Lemes e do Departamento de Licitação, informações do andamento da licitação dos equipamentos da unidade assistida beneficiada- 2471213-PSF I, João Hunka Neto, total de 120 itens no valor de R$100.000,00, que estão à disposição do Fundo Municipal de Saúde do Município, desde Novembro de 2016, pois estão fazendo falta os equipamentos, principalmente os odontológicos para o atendimento à população. (em anexo copia do cadastro dos itens)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 MONTE VERDE-MT., 15 DE FEVEREIRO DE 2017.</w:t>
      </w:r>
    </w:p>
    <w:p>
      <w:pPr>
        <w:pStyle w:val="Normal"/>
        <w:jc w:val="righ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8:00Z</dcterms:created>
  <dc:creator>Gabinete do Presidente</dc:creator>
  <dc:description/>
  <cp:keywords/>
  <dc:language>en-US</dc:language>
  <cp:lastModifiedBy>Estela</cp:lastModifiedBy>
  <cp:lastPrinted>2017-02-16T09:16:00Z</cp:lastPrinted>
  <dcterms:modified xsi:type="dcterms:W3CDTF">2017-02-16T12:16:00Z</dcterms:modified>
  <cp:revision>4</cp:revision>
  <dc:subject/>
  <dc:title/>
</cp:coreProperties>
</file>