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REQUERIMENTO Nº    001/2017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UTORIA: Vereadora Eliana Kliztke Lauvers – PSD, Vereador Romilton Anacleto Noetzold – DEM e Vereador Gilberto Cassimiro – PSDB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>Os Vereadores abaixo assinados, requerem da Prefeita Municipal, Senhora BEATRIZ DE FÁTIMA SUECK LEMES  e do Secretário Municipal de Educação, Senhor ELCIO LEANDRO APARECIDO, esclarecimentos relacionados ao Rateio dos Professores dos 60% do FUNDEB, que em 29 de Dezembro de 2016, onde houve uma reunião para apresentar o valor que seria feito o rateio entre os profissionais da educação, referente ao exercício de 2016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28"/>
          <w:szCs w:val="28"/>
        </w:rPr>
        <w:t>SALA DAS SESSÕES EM, 01 DE FEVEREIRO DE 2017.</w:t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9:00Z</dcterms:created>
  <dc:creator>Gabinete do Presidente</dc:creator>
  <dc:description/>
  <dc:language>en-US</dc:language>
  <cp:lastModifiedBy>Estela</cp:lastModifiedBy>
  <cp:lastPrinted>2017-02-02T10:09:00Z</cp:lastPrinted>
  <dcterms:modified xsi:type="dcterms:W3CDTF">2017-02-02T13:09:00Z</dcterms:modified>
  <cp:revision>4</cp:revision>
  <dc:subject/>
  <dc:title/>
</cp:coreProperties>
</file>