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Nº    033 /201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O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Vereadores abaixo assinados, requerem do PROCON, que intervenha junto a Ouvidoria da Energisa, a viabilização de mais viaturas e aumento da equipe de atendimento para o Município de Nova Monte Verde-M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demanda do município de Nova Monte Verde é grande e eles ainda atendem o Município de Apiacás e Nova Bandeirantes, ficando assim os moradores da zona rural de 12:00(doze) a 24:00(vinte e quatro)horas sem energia elétrica, devido ao temporal de chuvas com raios e relâmpagos, onde mesmo passando as chuvas, liga-se  no 08006464196 da Energisa, e o atendimento e o socorro é demorado, ficando horas sem solucionar o proble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imos urgência pelo motivo da viatura ser terceirizada e só poder trabalhar até as 22:00(vinte e duas) horas, ficando assim a Zona Rural sofrendo as consequências e tendo vários prejuíz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la das Sessões em, 28 de Novembr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15:00Z</dcterms:created>
  <dc:creator>Gabinete do Presidente</dc:creator>
  <dc:description/>
  <dc:language>en-US</dc:language>
  <cp:lastModifiedBy>Estela</cp:lastModifiedBy>
  <cp:lastPrinted>2016-12-02T18:15:00Z</cp:lastPrinted>
  <dcterms:modified xsi:type="dcterms:W3CDTF">2016-12-02T21:15:00Z</dcterms:modified>
  <cp:revision>2</cp:revision>
  <dc:subject/>
  <dc:title/>
</cp:coreProperties>
</file>