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32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Autoria: Vereadora ELIANA KLITZKE LAUVERS-PSD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Cs/>
          <w:iCs/>
          <w:color w:val="333333"/>
          <w:sz w:val="24"/>
          <w:szCs w:val="24"/>
        </w:rPr>
      </w:pPr>
      <w:r>
        <w:rPr>
          <w:rFonts w:eastAsia="Arial" w:cs="Arial" w:ascii="Arial" w:hAnsi="Arial"/>
          <w:bCs/>
          <w:iCs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Cs/>
          <w:iCs/>
          <w:color w:val="333333"/>
          <w:sz w:val="24"/>
          <w:szCs w:val="24"/>
        </w:rPr>
        <w:t>A Vereadora abaixo assinada, requer do Prefeito Municipal Senhor ARION SILVEIRA, e do Secretário Municipal de Obras EDNEY CARRO DE SOUZA,  que se faça urgentemente um rebaixamento da Serra do Bambu na Santa Barbara, pois há um declive muito grande. A Serra é muito forte e está causando transtornos  e muitas dificuldades de trafego de caminhões, o que vem ocasionando um índice muito grande de acidente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23 DE NOVEMBRO  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34:00Z</dcterms:created>
  <dc:creator>Gabinete do Presidente</dc:creator>
  <dc:description/>
  <dc:language>en-US</dc:language>
  <cp:lastModifiedBy>Estela</cp:lastModifiedBy>
  <cp:lastPrinted>2016-11-24T11:34:00Z</cp:lastPrinted>
  <dcterms:modified xsi:type="dcterms:W3CDTF">2016-11-24T14:34:00Z</dcterms:modified>
  <cp:revision>2</cp:revision>
  <dc:subject/>
  <dc:title/>
</cp:coreProperties>
</file>