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30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 xml:space="preserve">Autoria: Vereadora Presidente FERNANDA LEHMANN NAGEL-DEM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sz w:val="24"/>
          <w:szCs w:val="24"/>
        </w:rPr>
      </w:pPr>
      <w:r>
        <w:rPr>
          <w:rFonts w:eastAsia="Arial" w:cs="Arial" w:ascii="Arial" w:hAnsi="Arial"/>
          <w:bCs/>
          <w:iCs/>
          <w:color w:val="333333"/>
          <w:sz w:val="24"/>
          <w:szCs w:val="24"/>
        </w:rPr>
        <w:t xml:space="preserve">      </w:t>
      </w:r>
      <w:r>
        <w:rPr>
          <w:rFonts w:cs="Arial" w:ascii="Arial" w:hAnsi="Arial"/>
          <w:bCs/>
          <w:iCs/>
          <w:color w:val="333333"/>
          <w:sz w:val="24"/>
          <w:szCs w:val="24"/>
        </w:rPr>
        <w:t>A Vereadora abaixo assinada, requer do Prefeito Municipal Senhor ARION SILVEIRA  e do Secretário Municipal de Saúde, Senhor Leandro Alves Amancio, que seja enviada imediatamente para o Distrito de Alto Paraíso,  neste Município de Nova Monte Verde-MT., a ambulância que foi destinada para o referido local, através da Emenda Parlamentar de R$ 120.000,00 (Cento e vinte Mil reais), através do Deputado Estadual Romoaldo Junior, o qual esteve fazendo a entrega no dia 28 de setembro de 2016, e a até a presente data não foi enviada. Tal fato está causando diversos transtornos a toda população daquele Distrito, inclusive ataques verbais e cobraças de varias pessoas a esta Vereadora que subescreve este requerimento. Sendo uma Vereadora com poder de legislar e fiscalizar, venho requerer que se cumpra a Lei, caso contrário medidas cabíveis serão tomadas para que seja tomada as devidas providencias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Cs/>
          <w:iCs/>
          <w:color w:val="333333"/>
          <w:sz w:val="24"/>
          <w:szCs w:val="24"/>
        </w:rPr>
      </w:pPr>
      <w:r>
        <w:rPr>
          <w:rFonts w:cs="Arial" w:ascii="Arial" w:hAnsi="Arial"/>
          <w:bCs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16 DE NOVEMBRO  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8:54:00Z</dcterms:created>
  <dc:creator>Gabinete do Presidente</dc:creator>
  <dc:description/>
  <cp:keywords/>
  <dc:language>en-US</dc:language>
  <cp:lastModifiedBy>Estela</cp:lastModifiedBy>
  <cp:lastPrinted>2016-11-18T15:03:00Z</cp:lastPrinted>
  <dcterms:modified xsi:type="dcterms:W3CDTF">2016-11-18T18:07:00Z</dcterms:modified>
  <cp:revision>4</cp:revision>
  <dc:subject/>
  <dc:title/>
</cp:coreProperties>
</file>