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: N° 025/ 201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A: VEREADOR EDER FERNANDES DA SILVA (PSB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Sumula:</w:t>
      </w:r>
      <w:r>
        <w:rPr>
          <w:bCs/>
          <w:sz w:val="28"/>
          <w:szCs w:val="28"/>
        </w:rPr>
        <w:t xml:space="preserve"> O vereador abaixo assinado, depois de ouvido o soberano plenário, REQUER do Excelentíssimo Prefeito Municipal Senhor Arion Silveira, com copia ao secretario Municipal de Obras Senhor Edinei Carro de Souza, o concerto com urgência dos seguintes pontos críticos em São Jose do Apuy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:</w:t>
      </w:r>
      <w:r>
        <w:rPr>
          <w:bCs/>
          <w:sz w:val="28"/>
          <w:szCs w:val="28"/>
        </w:rPr>
        <w:t xml:space="preserve"> Concerto na ponte próximo a residência do Senhor Selvino Santos, na Estrada Bom Jesus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: Concerto na ponte, no perímetro urbano, local onde a Prefeitura realiza a coleta de água para molhar as ruas no período de seca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: Concerto de ponto na estrada que liga São José do Apuy a Apiácas, próximo a residência do Senhor Francisco Martins. (poça grande de água atrapalhando/impedindo a passagem de veículos e motos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a Monte Verde-MT., 04 de Novembro de 2016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4:00Z</dcterms:created>
  <dc:creator>Gabinete do Presidente</dc:creator>
  <dc:description/>
  <dc:language>en-US</dc:language>
  <cp:lastModifiedBy>Estela</cp:lastModifiedBy>
  <cp:lastPrinted>2016-11-04T16:34:00Z</cp:lastPrinted>
  <dcterms:modified xsi:type="dcterms:W3CDTF">2016-11-04T19:34:00Z</dcterms:modified>
  <cp:revision>2</cp:revision>
  <dc:subject/>
  <dc:title/>
</cp:coreProperties>
</file>