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23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 1º Secretário ROMILTON ANACLETO NOETZOLD-DEM , Vereadora Presidente FERNANDA LEHMANN NAGEL-DEM e Vereadora Eliana K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iCs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color w:val="333333"/>
          <w:sz w:val="24"/>
          <w:szCs w:val="24"/>
        </w:rPr>
        <w:t>Os Vereadores abaixo assinados, requerem do Excelentíssimo Prefeito Municipal, Senhor ARION SILVEIRA ,  do Secretário Municipal de Finanças, Senhor DOMINGOS CARLOS PERONDI e do Contador, Senhor GILSON VERÍSSIMO,  cópia de toda documentação referente ao Setor Industrial, como contrato, empenho, Lei de criação do Parque Industrial, pagamentos se houve ou não e outros. Se não ocorreu o pagamento enviar por escrito. Tal solicitação se  faz necessária, pois os empresários daquela área vem solicitando com urgência essa documentação, bem como em uma reunião o Promotor de Justiça também solicitou a referida documentação para verificaçã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21 DE SETEMBR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9:00Z</dcterms:created>
  <dc:creator>Gabinete do Presidente</dc:creator>
  <dc:description/>
  <cp:keywords/>
  <dc:language>en-US</dc:language>
  <cp:lastModifiedBy>Estela</cp:lastModifiedBy>
  <cp:lastPrinted>2016-09-26T08:31:00Z</cp:lastPrinted>
  <dcterms:modified xsi:type="dcterms:W3CDTF">2016-09-26T12:31:00Z</dcterms:modified>
  <cp:revision>3</cp:revision>
  <dc:subject/>
  <dc:title/>
</cp:coreProperties>
</file>