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18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Autoria: Vereador Eder Fernandes da Silva – PSB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  <w:t>O Vereador abaixo assinado, depois de ouvido o Soberano Plenário, requer do Prefeito Municipal Senhor ARION SILVEIRA e do Secretário de Saúde SENHOR LEANDRO ALVES AMÂNCIO, que se envie médico dentista para realizar uma triagem nos alunos da Escola Municipal Roberto José Ferreira, com o objetivo de detectar e apontar quem são os alunos que necessitam de atendimento odontológico, e com isso encaminhá-los para sua unidade básica de origem.</w:t>
      </w:r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 Este Requerimento é em reforço ao Requerimento n° 005/2016, aprovado em Sessão Ordinária de 21 de março de 2016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10 DE JUNHO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00:00Z</dcterms:created>
  <dc:creator>Gabinete do Presidente</dc:creator>
  <dc:description/>
  <dc:language>en-US</dc:language>
  <cp:lastModifiedBy>Estela</cp:lastModifiedBy>
  <cp:lastPrinted>2016-03-17T11:14:00Z</cp:lastPrinted>
  <dcterms:modified xsi:type="dcterms:W3CDTF">2016-06-10T14:00:00Z</dcterms:modified>
  <cp:revision>2</cp:revision>
  <dc:subject/>
  <dc:title/>
</cp:coreProperties>
</file>