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MONTE VERDE-MT., 25 DE MAI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017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u </w:t>
      </w:r>
      <w:r>
        <w:rPr>
          <w:b/>
          <w:sz w:val="24"/>
          <w:szCs w:val="24"/>
        </w:rPr>
        <w:t>FERNANDA LEHMANN NAGEL</w:t>
      </w:r>
      <w:r>
        <w:rPr>
          <w:sz w:val="24"/>
          <w:szCs w:val="24"/>
        </w:rPr>
        <w:t>, vereadora Presidente desta Casa de Leis, venho por meio deste, requerer da Secretaria de Agricultura e Pecuaria uma análise e liberação para a perfuração de um poço artesiano na Sede da Câmara Municipal de Nova Monte Verde-M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endo para o momento, aproveito a oportunidade para  reiterar votos de elevada estima e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28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LEHMANN NAGEL</w:t>
      </w:r>
    </w:p>
    <w:p>
      <w:pPr>
        <w:pStyle w:val="Heading2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-1.293.256-6 SSP/M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-884.611.061-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Manoel Rodrigues de Souza nº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Monte Verde – M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GRICULTURA E PECUA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D: JORGE DOS SA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8:00Z</dcterms:created>
  <dc:creator>Gabinete do Presidente</dc:creator>
  <dc:description/>
  <dc:language>en-US</dc:language>
  <cp:lastModifiedBy>Estela</cp:lastModifiedBy>
  <cp:lastPrinted>2016-06-09T11:18:00Z</cp:lastPrinted>
  <dcterms:modified xsi:type="dcterms:W3CDTF">2016-06-09T15:18:00Z</dcterms:modified>
  <cp:revision>3</cp:revision>
  <dc:subject/>
  <dc:title/>
</cp:coreProperties>
</file>