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12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Todos os(as) Vereadores(as)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sz w:val="24"/>
          <w:szCs w:val="24"/>
        </w:rPr>
        <w:t>Eu FERNANDA LEHMANN NAGEL, vereadora Presidente desta Casa de Leis, abaixo assinado, juntamente com todos os(as) Vereadores(as), requerem do Excelentíssimo Prefeito Municipal, senhor ARION SILVEIRA, que seja revogado o Decreto n° 83/2016, de 02 de Maio de 2016, onde torna nulos os Holerites do mês de Março de 2016 dos Professores e dá outras Providências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09 DE MAIO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8:00Z</dcterms:created>
  <dc:creator>Gabinete do Presidente</dc:creator>
  <dc:description/>
  <cp:keywords/>
  <dc:language>en-US</dc:language>
  <cp:lastModifiedBy>Estela</cp:lastModifiedBy>
  <cp:lastPrinted>2016-04-28T10:51:00Z</cp:lastPrinted>
  <dcterms:modified xsi:type="dcterms:W3CDTF">2016-05-09T14:08:00Z</dcterms:modified>
  <cp:revision>7</cp:revision>
  <dc:subject/>
  <dc:title/>
</cp:coreProperties>
</file>