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  <w:t>REQUERIMENTO 009/2016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Autoria: Todos os(as) Vereadores(as)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Eu FERNANDA LEHMANN NAGEL, vereadora Presidente desta Casa de Leis, abaixo assinado, juntamente com todos os(as) Vereadores(as), requerem do Excelentíssimo Prefeito Municipal, senhor ARION SILVEIRA, que a CASA DO ARTESÃO volte ao horário de funcionamento o dia todo ou das 13:00 as 19:00 horas, que equivale a 6(seis) horas, neste Município de Nova Monte Verde-MT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NOVA MONTE VERDE-MT., 04 DE MAIO DE 2016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333333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</w:r>
      <w:r>
        <w:rPr>
          <w:color w:val="000000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0:00Z</dcterms:created>
  <dc:creator>Gabinete do Presidente</dc:creator>
  <dc:description/>
  <dc:language>en-US</dc:language>
  <cp:lastModifiedBy>Estela</cp:lastModifiedBy>
  <cp:lastPrinted>2016-04-28T10:51:00Z</cp:lastPrinted>
  <dcterms:modified xsi:type="dcterms:W3CDTF">2016-05-05T13:27:00Z</dcterms:modified>
  <cp:revision>6</cp:revision>
  <dc:subject/>
  <dc:title/>
</cp:coreProperties>
</file>