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06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Autoria: Vereador Eder Fernandes da Silva – PSB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Vereador Romilton Anacleto Noetzold – DEM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Os Vereadores abaixo assinados, depois de ouvido o Soberano Plenário, requerem do Prefeito Municipal Senhor ARION SILVEIRA, que seja enviado a este Poder Legislativo cópia das notas de serviços prestados e entregues sem processo formal de empenho, a qual se refere o Projeto de Lei nº 737/2016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31 DE MARÇO 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35:00Z</dcterms:created>
  <dc:creator>Gabinete do Presidente</dc:creator>
  <dc:description/>
  <cp:keywords/>
  <dc:language>en-US</dc:language>
  <cp:lastModifiedBy>Estela</cp:lastModifiedBy>
  <cp:lastPrinted>2016-04-04T09:49:00Z</cp:lastPrinted>
  <dcterms:modified xsi:type="dcterms:W3CDTF">2016-04-04T13:49:00Z</dcterms:modified>
  <cp:revision>4</cp:revision>
  <dc:subject/>
  <dc:title/>
</cp:coreProperties>
</file>