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05/2016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 xml:space="preserve">Autoria: Vereador Eder Fernandes da Silva – PSB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Vereador Gilmar de Lim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Os Vereadores abaixo assinados, depois de ouvido o Soberano Plenário, requerem do Prefeito Municipal Senhor ARION SILVEIRA e do Secretário de Saúde SENHOR LEANDRO ALVES AMÂNCIO, que se envie médico dentista para realizar uma triagem nos alunos da Escola Municipal Roberto José Ferreira, com o objetivo de detectar e apontar quem são os alunos que necessitam de atendimento odontológico, e com isso encaminhá-los para sua unidade básica de origem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17 DE MARÇO  DE 2016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02:00Z</dcterms:created>
  <dc:creator>Gabinete do Presidente</dc:creator>
  <dc:description/>
  <cp:keywords/>
  <dc:language>en-US</dc:language>
  <cp:lastModifiedBy>Estela</cp:lastModifiedBy>
  <cp:lastPrinted>2016-03-17T11:14:00Z</cp:lastPrinted>
  <dcterms:modified xsi:type="dcterms:W3CDTF">2016-03-17T15:14:00Z</dcterms:modified>
  <cp:revision>4</cp:revision>
  <dc:subject/>
  <dc:title/>
</cp:coreProperties>
</file>