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04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Romilton Anacleto Noetzold 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 Vereador abaixo assinado, depois de ouvido o Soberano Plenário, requer do Prefeito Municipal Senhor ARION SILVEIRA e do Departamento de Engenharia, cópia do Projeto que está sendo executada a obra do Convênio 700172/2011, da Unidade Educativa Urbana. Reforçando o Requerimento nº 024/2015 não respondido e que está em anexo, onde pedia informações sobre recursos ainda disponíveis em conta, se tinha pendências de engenharia e prestação de contas da parte já construída. Também onde pedia informação, pois a obra encontra-se parada desde o mês de fevereiro de 2015, sendo que fevereiro foi o prazo que a UNEMAT pediu um local para instalar o Polo da Universidade em nosso municípi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03  DE MARÇ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2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6-03-04T14:12:00Z</dcterms:modified>
  <cp:revision>2</cp:revision>
  <dc:subject/>
  <dc:title/>
</cp:coreProperties>
</file>