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01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O Vereador abaixo assinado, depois de ouvido o Soberano Plenário, requer do Prefeito Municipal Senhor ARION SILVEIRA que envie um carro de forma definitiva para o PSF III Miguel Garatini, em São José do Apuy, para atender a demanda da saúde local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8 DE FEVEREIRO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6-02-18T11:29:00Z</dcterms:modified>
  <cp:revision>2</cp:revision>
  <dc:subject/>
  <dc:title/>
</cp:coreProperties>
</file>