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30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 – PMDB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O vereador abaixo assinado, depois de ouvir o Soberano Plenário, requer do Prefeito Municipal ARION SILVEIRA e do Secretário Municipal de Finanças DOMINGOS CARLOS PERONDI, cópia do Relatório de Viagem e das Diárias da Viagem do Prefeito para Cuiabá – MT., dos dias 27 de Novembro de 2015 a 02 de Dezembro de 20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09 DE DEZEM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Gabinete do Presidente</dc:creator>
  <dc:description/>
  <cp:keywords/>
  <dc:language>en-US</dc:language>
  <cp:lastModifiedBy>estela</cp:lastModifiedBy>
  <cp:lastPrinted>2015-12-14T09:47:00Z</cp:lastPrinted>
  <dcterms:modified xsi:type="dcterms:W3CDTF">2015-12-14T12:47:00Z</dcterms:modified>
  <cp:revision>4</cp:revision>
  <dc:subject/>
  <dc:title/>
</cp:coreProperties>
</file>