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REQUERIMENTO  029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COMISSÃO DE FISCALIZAÇÃO E ACOMPANHAMENTO DA EXECUÇÃO ORÇAMENTÁR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, abaixo assinados, depois de ouvido o Soberano Plenário,  requerem do Prefeito Municipal ARION SILVEIRA, que seja revogada a  Lei Municipal 785/2015, pois houve um equivoco na referida Tabela, além do que o Termo de Posse da Nutricionista é da Secretaria de Edu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MONTE VERDE-MT., 09  DE DEZEMBRO  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3:00Z</dcterms:created>
  <dc:creator>Gabinete do Presidente</dc:creator>
  <dc:description/>
  <cp:keywords/>
  <dc:language>en-US</dc:language>
  <cp:lastModifiedBy>estela</cp:lastModifiedBy>
  <cp:lastPrinted>2015-12-11T12:34:00Z</cp:lastPrinted>
  <dcterms:modified xsi:type="dcterms:W3CDTF">2015-12-11T15:34:00Z</dcterms:modified>
  <cp:revision>6</cp:revision>
  <dc:subject/>
  <dc:title/>
</cp:coreProperties>
</file>