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REQUERIMENTO  027/201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Romilton Anacleto Noetzold – PMDB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a Lehmann Nagel – PMDB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abaixo assinados, depois de ouvir o Soberano Plenário, requerem do Prefeito Municipal ARION SILVEIRA e do Diretor de Meio Ambiente e Saneamento ORLANDO XAVIER DA SILVA, esclarecimentos por escrito, acerca da não realização do Curso de Capacitação dos Comitês Municipais para a Elaboração do Plano Municipal de Saneamento Básico, o qual seria realizado pela UFMT nos dias 24 e 25 de Novembro de 2015, na cidade de Colíde-MT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 que, o Decreto 8.211/14 alterou o Decreto 7.217/10, estabelecendo no Artigo 26, Parágrafo 2, após 31 de Dezembro de 2015, a existência de Plano de Saneamento Básico, elaborado pelo titular dos serviços, será condição para o acesso a recursos orçamentários da União ou a recursos de financiamentos geridos ou administrados por órgão ou entidade da Administração Pública Federal, quando destinados a serviços de saneamento básico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b/>
          <w:sz w:val="24"/>
          <w:szCs w:val="24"/>
        </w:rPr>
        <w:t>NOVA MONTE VERDE-MT., 01 DE DEZEMBRO  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13:00Z</dcterms:created>
  <dc:creator>Gabinete do Presidente</dc:creator>
  <dc:description/>
  <cp:keywords/>
  <dc:language>en-US</dc:language>
  <cp:lastModifiedBy>estela</cp:lastModifiedBy>
  <cp:lastPrinted>2015-11-13T09:14:00Z</cp:lastPrinted>
  <dcterms:modified xsi:type="dcterms:W3CDTF">2015-12-02T12:50:00Z</dcterms:modified>
  <cp:revision>4</cp:revision>
  <dc:subject/>
  <dc:title/>
</cp:coreProperties>
</file>