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26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Cleide Cristina Garcia– PR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abaixo assinada, requer do Secretário Municipal de Educação, Senhor VALDINEI DE OLIVEIRA PRADO, que organize o mais rápido possível a situação dos Funcionários que pediram remoção para o Município de Nova Monte Verde/MT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24 DE NOVEM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2:00Z</dcterms:created>
  <dc:creator>Gabinete do Presidente</dc:creator>
  <dc:description/>
  <dc:language>en-US</dc:language>
  <cp:lastModifiedBy>estela</cp:lastModifiedBy>
  <cp:lastPrinted>2015-10-26T10:04:00Z</cp:lastPrinted>
  <dcterms:modified xsi:type="dcterms:W3CDTF">2015-11-24T10:42:00Z</dcterms:modified>
  <cp:revision>2</cp:revision>
  <dc:subject/>
  <dc:title/>
</cp:coreProperties>
</file>