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25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Romilton Anacleto Noetzold – PMDB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Lehmann Nagel – PMDB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Antonio Sevallo 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abaixo assinado, depois de ouvir o Soberano Plenário, requer do Prefeito Municipal ARION SILVEIRA e do Engenheiro Civil RENATO ZANELLA,  informação sobre o Convênio 700053/2011, da Educação Infantil (Creche Municipal). Qual o valor do recurso disponível na conta do Executivo? Se tem algumas pendências de engenharia e se foi feita a prestação de contas correta da parte já construída? Tal informação se faz necessária, pois a obra encontra-se parada a mais de seis meses. Também no ano de 2014 ficou parada em torno de dez meses. Sendo assim, a população está cobrando providências do Poder Legislativo.</w:t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11 DE NOVEMBRO 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3:00Z</dcterms:created>
  <dc:creator>Gabinete do Presidente</dc:creator>
  <dc:description/>
  <dc:language>en-US</dc:language>
  <cp:lastModifiedBy>estela</cp:lastModifiedBy>
  <cp:lastPrinted>2015-11-13T09:14:00Z</cp:lastPrinted>
  <dcterms:modified xsi:type="dcterms:W3CDTF">2015-11-13T12:23:00Z</dcterms:modified>
  <cp:revision>2</cp:revision>
  <dc:subject/>
  <dc:title/>
</cp:coreProperties>
</file>