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REQUERIMENTO  024/201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Romilton Anacleto Noetzold – PMDB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a Lehmann Nagel – PMDB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Antonio Sevallo – PMD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abaixo assinado, depois de ouvir o Soberano Plenário, requer do Prefeito Municipal ARION SILVEIRA, informação sobre o Convênio 700172/2011, da Unidade Educativa Urbana. Qual o valor do recurso disponível na conta do executivo? Se tem algumas pendências de Engenharia e se foi feita a prestação de contas correta da parte já construída? Tal informação se faz necessária, pois a obra encontra-se parada desde o mês de Fevereiro de 2015, sendo que Fevereiro era o prazo que a UNEMAT pediu para mandar as fotos para a aprovação da referida escola para a implantação do Polo da Universidade em nosso Município. Assim perdeu-se um ano de instalação do Polo, prejudicando principalmente a população que não tem condições de pagar os estudos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b/>
          <w:sz w:val="24"/>
          <w:szCs w:val="24"/>
        </w:rPr>
        <w:t>NOVA MONTE VERDE-MT., 11 DE NOVEMBRO  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06:00Z</dcterms:created>
  <dc:creator>Gabinete do Presidente</dc:creator>
  <dc:description/>
  <dc:language>en-US</dc:language>
  <cp:lastModifiedBy>estela</cp:lastModifiedBy>
  <cp:lastPrinted>2015-11-13T09:14:00Z</cp:lastPrinted>
  <dcterms:modified xsi:type="dcterms:W3CDTF">2015-11-13T12:14:00Z</dcterms:modified>
  <cp:revision>4</cp:revision>
  <dc:subject/>
  <dc:title/>
</cp:coreProperties>
</file>